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ΑΙΤΗΣΗ – ΔΗΛΩΣ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120" w:after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Δια της παρούσης βεβαιούμε την επιθυμία μας να εγγραφούμε μέλη του Σωματείου ΣΥ.Δ.ΝΟ.Χ..</w:t>
      </w:r>
    </w:p>
    <w:p>
      <w:pPr>
        <w:pStyle w:val="Normal"/>
        <w:spacing w:lineRule="auto" w:line="360" w:before="120" w:after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Παρακαλούμε να θεωρηθεί η παρούσα επιστολή μας, η οποία υπογράφεται ως κατωτέρω, ως επίσημη δήλωση της προθέσεώς μας και Αίτηση – Δήλωση εγγραφής ή όπως υμείς τιτλοφορείτε το σχετικό έντυπο ως πληροφοριακό δελτίο μέλους καθ’ όσον όλα τα στοιχεία αναγράφονται στην παρούσα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ΕΠΩΝΥΜΟ: 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ΟΝΟΜΑ: 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ΟΝΟΜΑ ΠΑΤΡΟΣ: ………………………………………………………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ΑΡ. ΔΕΛΤΙΟΥ ΤΑΥΤΟΤΗΤΟΣ: 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ΔΙΕΥΘΥΝΣΗ: 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ΝΟΣΟΚΟΜΕΙΟ: 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ΠΤΥΧΙΟ: 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ΧΡΟΝΙΑ ΠΡΟΫΠΗΡΕΣΙΑΣ ΣΤΟ ΧΕΙΡΟΥΡΓΕΙΟ: 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ΗΜΕΡΟΜΗΝΙΑ: 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ΥΠΟΓΡΑΦΗ: ………………………………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4:10:00Z</dcterms:created>
  <dc:creator>ΣΥΔΝΟΧ</dc:creator>
  <dc:description/>
  <dc:language>en-US</dc:language>
  <cp:lastModifiedBy>ΣΥΔΝΟΧ</cp:lastModifiedBy>
  <dcterms:modified xsi:type="dcterms:W3CDTF">2013-07-30T14:10:00Z</dcterms:modified>
  <cp:revision>2</cp:revision>
  <dc:subject/>
  <dc:title/>
</cp:coreProperties>
</file>