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460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l-G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97255</wp:posOffset>
                  </wp:positionH>
                  <wp:positionV relativeFrom="paragraph">
                    <wp:posOffset>-523875</wp:posOffset>
                  </wp:positionV>
                  <wp:extent cx="673100" cy="87376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44"/>
                <w:szCs w:val="44"/>
                <w:lang w:val="el-GR"/>
              </w:rPr>
              <w:t>ΠΛΗΡΟΦΟΡΙΑΚΟ ΔΕΛΤΙΟ ΜΕΛΟΥ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ΣΥ.Δ.ΝΟ.Χ. ΑΡΙΘΜΟΣ ΜΕΛΟΥΣ* : __________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ΙΑ ΛΗΞΗΣ ΣΥΝΔΡΟΜΗΣ* : ____/____/_______</w:t>
        <w:tab/>
        <w:tab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1141" w:hanging="0"/>
        <w:rPr>
          <w:rFonts w:ascii="Arial" w:hAnsi="Arial" w:cs="Arial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484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.3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ΑΡΑΛΑΒΗ ΑΛΛΗΛΟΓΡΑΦΙΑΣ:               ΚΑΤΟΙΚΙΑ                      ΕΡΓΑΣΙΑ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7945</wp:posOffset>
                </wp:positionV>
                <wp:extent cx="330073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ΟΝΟΜΑΤΕΠΩΝΥΜΟ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72.7pt;mso-wrap-distance-left:9.05pt;mso-wrap-distance-right:9.05pt;mso-wrap-distance-top:0pt;mso-wrap-distance-bottom:0pt;margin-top:5.3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ΟΝΟΜΑΤΕΠΩΝΥΜΟ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5820</wp:posOffset>
                </wp:positionH>
                <wp:positionV relativeFrom="paragraph">
                  <wp:posOffset>67945</wp:posOffset>
                </wp:positionV>
                <wp:extent cx="329946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ΝΟΣΟΚΟΜΕΙΟ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72.7pt;mso-wrap-distance-left:9.05pt;mso-wrap-distance-right:9.05pt;mso-wrap-distance-top:0pt;mso-wrap-distance-bottom:0pt;margin-top:5.35pt;mso-position-vertical-relative:text;margin-left:266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ΝΟΣΟΚΟΜΕΙΟ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-3175</wp:posOffset>
                </wp:positionV>
                <wp:extent cx="3300730" cy="1334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l-GR"/>
                              </w:rPr>
                              <w:t>ΑΡΙΘ. ΑΣΤΥΝΟΜΙΚΗΣ ΤΑΥΤΟΤΗTΑΣ :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l-GR"/>
                              </w:rPr>
                              <w:t>ΑΡΙΘ.ΑΔΕΙΑΣ ΕΞΑΣΚ.ΕΠΑΓΓΕΛΜΑΤΟΣ : 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l-GR"/>
                              </w:rPr>
                              <w:t>ΟΝΟΜΑ ΠΑΤΡΟΣ :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l-GR"/>
                              </w:rPr>
                              <w:t>ΔΙΕΥΘΥΝΣΗ ΚΑΤΟΙΚΙΑΣ 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l-GR"/>
                              </w:rPr>
                              <w:t>_______ ΤΚ _______ ΠΟΛΗ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l-GR"/>
                              </w:rPr>
                              <w:t>ΤΗΛ. ΚΑΤΟΙΚΙΑΣ :        ___________________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05.1pt;mso-wrap-distance-left:9.05pt;mso-wrap-distance-right:9.05pt;mso-wrap-distance-top:0pt;mso-wrap-distance-bottom:0pt;margin-top:-0.2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l-GR"/>
                        </w:rPr>
                        <w:t>ΑΡΙΘ. ΑΣΤΥΝΟΜΙΚΗΣ ΤΑΥΤΟΤΗTΑΣ :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l-GR"/>
                        </w:rPr>
                        <w:t>ΑΡΙΘ.ΑΔΕΙΑΣ ΕΞΑΣΚ.ΕΠΑΓΓΕΛΜΑΤΟΣ : 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l-GR"/>
                        </w:rPr>
                        <w:t>ΟΝΟΜΑ ΠΑΤΡΟΣ :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l-GR"/>
                        </w:rPr>
                        <w:t>ΔΙΕΥΘΥΝΣΗ ΚΑΤΟΙΚΙΑΣ :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l-GR"/>
                        </w:rPr>
                        <w:t>_______ ΤΚ _______ ΠΟΛΗ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l-GR"/>
                        </w:rPr>
                        <w:t>ΤΗΛ. ΚΑΤΟΙΚΙΑΣ :        ___________________________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820</wp:posOffset>
                </wp:positionH>
                <wp:positionV relativeFrom="paragraph">
                  <wp:posOffset>-3175</wp:posOffset>
                </wp:positionV>
                <wp:extent cx="3299460" cy="1333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ΔΙΕΥΘΥΝΣΗ  ΕΡΓΑΣΙΑΣ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______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ΤΚ _______ ΠΟΛΗ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. 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_____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105pt;mso-wrap-distance-left:9.05pt;mso-wrap-distance-right:9.05pt;mso-wrap-distance-top:0pt;mso-wrap-distance-bottom:0pt;margin-top:-0.25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  <w:t>ΔΙΕΥΘΥΝΣΗ  ΕΡΓΑΣΙΑΣ</w:t>
                      </w:r>
                      <w:r>
                        <w:rPr>
                          <w:sz w:val="18"/>
                          <w:szCs w:val="18"/>
                          <w:lang w:val="el-GR"/>
                        </w:rPr>
                        <w:t>: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sz w:val="18"/>
                          <w:szCs w:val="18"/>
                          <w:lang w:val="el-GR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l-GR"/>
                        </w:rPr>
                        <w:t xml:space="preserve">_______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  <w:t>ΤΚ _______ ΠΟΛΗ</w:t>
                      </w:r>
                      <w:r>
                        <w:rPr>
                          <w:sz w:val="18"/>
                          <w:szCs w:val="18"/>
                          <w:lang w:val="el-GR"/>
                        </w:rPr>
                        <w:t xml:space="preserve">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  <w:t>ΤΗΛ</w:t>
                      </w:r>
                      <w:r>
                        <w:rPr>
                          <w:sz w:val="18"/>
                          <w:szCs w:val="18"/>
                          <w:lang w:val="el-GR"/>
                        </w:rPr>
                        <w:t xml:space="preserve">. :  </w:t>
                      </w:r>
                      <w:r>
                        <w:rPr>
                          <w:sz w:val="18"/>
                          <w:szCs w:val="18"/>
                        </w:rPr>
                        <w:t>_____</w:t>
                      </w:r>
                      <w:r>
                        <w:rPr>
                          <w:sz w:val="18"/>
                          <w:szCs w:val="18"/>
                          <w:lang w:val="el-GR"/>
                        </w:rPr>
                        <w:t>___________________________</w:t>
                      </w:r>
                      <w:r>
                        <w:rPr>
                          <w:sz w:val="18"/>
                          <w:szCs w:val="18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5820</wp:posOffset>
                </wp:positionH>
                <wp:positionV relativeFrom="paragraph">
                  <wp:posOffset>635</wp:posOffset>
                </wp:positionV>
                <wp:extent cx="3300730" cy="286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ΧΩΡΟΣ ΕΡΓΑΣΙΑΣ/ ΕΞΕΙΔΙΚΕΥ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Γενική χειρ/κή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λαστική χειρ/κ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Γυναικολογική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Ογκολογικ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Οφθαλμολογική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αιδοχειρουργικ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Ωτορινολαρυγγολογική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Ενδοσκοπική/</w:t>
                            </w:r>
                            <w:r>
                              <w:rPr>
                                <w:rFonts w:cs="Arial" w:ascii="Arial" w:hAnsi="Arial"/>
                              </w:rPr>
                              <w:t>LAS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Ορθοπεδική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sz w:val="16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Αναισθησιολογικό Τμήμ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Καρδιοχειρουργική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Κεντρ. Αποστείρωσ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Αγγειοχειρουργική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Μ.Ε.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Νευροχειρουργική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Εκπαίδευση / Ερευ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Ουρολογική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Αλλ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5.7pt;mso-wrap-distance-left:9.05pt;mso-wrap-distance-right:9.05pt;mso-wrap-distance-top:0pt;mso-wrap-distance-bottom:0pt;margin-top:0pt;mso-position-vertical-relative:text;margin-left:266.6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5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ΧΩΡΟΣ ΕΡΓΑΣΙΑΣ/ ΕΞΕΙΔΙΚΕΥ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Γενική χειρ/κή</w:t>
                        <w:tab/>
                      </w: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Πλαστική χειρ/κή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Γυναικολογική </w:t>
                        <w:tab/>
                      </w: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Ογκολογική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Οφθαλμολογική</w:t>
                        <w:tab/>
                      </w: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Παιδοχειρουργική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Ωτορινολαρυγγολογική</w:t>
                        <w:tab/>
                      </w: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Ενδοσκοπική/</w:t>
                      </w:r>
                      <w:r>
                        <w:rPr>
                          <w:rFonts w:cs="Arial" w:ascii="Arial" w:hAnsi="Arial"/>
                        </w:rPr>
                        <w:t>LAS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Ορθοπεδική</w:t>
                        <w:tab/>
                      </w:r>
                      <w:r>
                        <w:rPr>
                          <w:rFonts w:eastAsia="Wingdings" w:cs="Wingdings" w:ascii="Wingdings" w:hAnsi="Wingdings"/>
                          <w:position w:val="-2"/>
                          <w:sz w:val="16"/>
                          <w:lang w:val="el-GR"/>
                        </w:rPr>
                        <w:t></w:t>
                      </w:r>
                      <w:r>
                        <w:rPr>
                          <w:rFonts w:cs="Arial" w:ascii="Arial" w:hAnsi="Arial"/>
                          <w:position w:val="-2"/>
                          <w:sz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  <w:t>Αναισθησιολογικό Τμήμ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Καρδιοχειρουργική</w:t>
                        <w:tab/>
                      </w: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Κεντρ. Αποστείρωσ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Αγγειοχειρουργική</w:t>
                        <w:tab/>
                      </w: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Μ.Ε.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Νευροχειρουργική</w:t>
                        <w:tab/>
                      </w: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Εκπαίδευση / Ερευν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Ουρολογική</w:t>
                        <w:tab/>
                      </w: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Αλλ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635</wp:posOffset>
                </wp:positionV>
                <wp:extent cx="1494790" cy="2866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ΙΤΛΟΣ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4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ΞΕΝΕΣ ΓΛΩΣΣΕ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5.7pt;mso-wrap-distance-left:9.05pt;mso-wrap-distance-right:9.05pt;mso-wrap-distance-top:0pt;mso-wrap-distance-bottom:0pt;margin-top:0pt;mso-position-vertical-relative:text;margin-left:-3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ΙΤΛΟΣ ΣΠΟΥΔΩΝ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1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2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3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4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ΞΕΝΕΣ ΓΛΩΣΣΕ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315</wp:posOffset>
                </wp:positionH>
                <wp:positionV relativeFrom="paragraph">
                  <wp:posOffset>635</wp:posOffset>
                </wp:positionV>
                <wp:extent cx="1723390" cy="2866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ΙΤΛΟΣ ΘΕ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position w:val="-2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1) ΔΙΕΥΘΥΝΤΡΙΑ Ν.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2) ΤΟΜΕΑΡΧΗΣ Ν.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3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l-GR"/>
                              </w:rPr>
                              <w:t>ΠΡΟΪΣΤΑΜΕΝΗ Ν.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4) Π.Ε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l-GR"/>
                              </w:rPr>
                              <w:t>ΝΟΣΗΛΕΥΤ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5) ΤΕ ΝΟΣΗΛΕΥΤ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6) ΔΕ ΒΟΗΘΟ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ΝΟΣΗΛΕΥΤ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lang w:val="el-G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lang w:val="el-GR"/>
                              </w:rPr>
                              <w:t>7)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5.7pt;mso-wrap-distance-left:9.05pt;mso-wrap-distance-right:9.05pt;mso-wrap-distance-top:0pt;mso-wrap-distance-bottom:0pt;margin-top:0pt;mso-position-vertical-relative:text;margin-left:118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ΙΤΛΟΣ ΘΕΣ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position w:val="-2"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position w:val="-2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1) ΔΙΕΥΘΥΝΤΡΙΑ Ν.Υ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2) ΤΟΜΕΑΡΧΗΣ Ν.Υ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3) </w:t>
                      </w:r>
                      <w:r>
                        <w:rPr>
                          <w:rFonts w:cs="Arial" w:ascii="Arial" w:hAnsi="Arial"/>
                          <w:sz w:val="18"/>
                          <w:lang w:val="el-GR"/>
                        </w:rPr>
                        <w:t>ΠΡΟΪΣΤΑΜΕΝΗ Ν.Υ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4) Π.Ε. </w:t>
                      </w:r>
                      <w:r>
                        <w:rPr>
                          <w:rFonts w:cs="Arial" w:ascii="Arial" w:hAnsi="Arial"/>
                          <w:sz w:val="18"/>
                          <w:lang w:val="el-GR"/>
                        </w:rPr>
                        <w:t>ΝΟΣΗΛΕΥΤΗ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5) ΤΕ ΝΟΣΗΛΕΥΤΗ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6) ΔΕ ΒΟΗΘΟΣ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ΝΟΣΗΛΕΥΤΩ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eastAsia="Wingdings" w:cs="Wingdings" w:ascii="Wingdings" w:hAnsi="Wingdings"/>
                          <w:position w:val="-2"/>
                          <w:lang w:val="el-GR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position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2"/>
                          <w:lang w:val="el-GR"/>
                        </w:rPr>
                        <w:t>7)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320"/>
          <w:tab w:val="clear" w:pos="8640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-1042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l-GR"/>
        </w:rPr>
        <w:t>ΥΠΟΓΡΑΦΗ ΜΕΛΟΥΣ 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ν πληρώσετε με ταχυδρομική επιταγή, συμπληρώστε τον αριθμό αυτής : 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* Συμπληρώνεται από την Γραμματεία του ΣΥ.Δ.ΝΟ.Χ.</w:t>
      </w:r>
    </w:p>
    <w:sectPr>
      <w:type w:val="nextPage"/>
      <w:pgSz w:w="12240" w:h="15840"/>
      <w:pgMar w:left="709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u w:val="single"/>
      <w:lang w:val="el-GR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6:21:00Z</dcterms:created>
  <dc:creator> </dc:creator>
  <dc:description/>
  <cp:keywords/>
  <dc:language>en-US</dc:language>
  <cp:lastModifiedBy>ΣΥΔΝΟΧ</cp:lastModifiedBy>
  <cp:lastPrinted>2012-10-31T10:42:00Z</cp:lastPrinted>
  <dcterms:modified xsi:type="dcterms:W3CDTF">2015-07-23T08:24:00Z</dcterms:modified>
  <cp:revision>11</cp:revision>
  <dc:subject/>
  <dc:title>ΠΛΗΡΟΦΟΡΙAKO ΔΕΛΤΙΟ ΜΕΛΟΥΣ</dc:title>
</cp:coreProperties>
</file>